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tt-RU" w:eastAsia="ru-RU"/>
        </w:rPr>
        <w:t>Директор МБОУ “Альдермышская СОШ”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tt-RU" w:eastAsia="ru-RU"/>
        </w:rPr>
        <w:t>_______________Шакиров А.С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32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32"/>
          <w:szCs w:val="28"/>
          <w:lang w:val="tt-RU"/>
        </w:rPr>
        <w:t>П</w:t>
      </w:r>
      <w:r>
        <w:rPr>
          <w:rFonts w:cs="Times New Roman" w:ascii="Times New Roman" w:hAnsi="Times New Roman"/>
          <w:bCs/>
          <w:sz w:val="32"/>
          <w:szCs w:val="28"/>
        </w:rPr>
        <w:t>лан спортивно-массовых, физкультурно-спортивных и социально-значимых мероприятий на учебный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32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28"/>
          <w:lang w:val="tt-RU" w:eastAsia="ru-RU"/>
        </w:rPr>
        <w:t>школьного спортивного клуба “Альдермыш” на 2022-2023 уч.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32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tt-RU" w:eastAsia="ru-RU"/>
        </w:rPr>
      </w:r>
    </w:p>
    <w:tbl>
      <w:tblPr>
        <w:tblW w:w="1093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90"/>
        <w:gridCol w:w="6691"/>
        <w:gridCol w:w="1565"/>
        <w:gridCol w:w="1992"/>
      </w:tblGrid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23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ишкольные мероприятия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на учебный год, распределение обязанностей. Организация и проведение школьного Дня Здоровь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педагог –организатор, учитель физической культуры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школьных соревнований по подвижным играм в 1-4 классах («Веселые старты», пионербол)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 и учителя начальных классов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пионерболу «Стремительный мяч» (5-6 класс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баскетболу «Оранжевый мяч» (8-11 классы)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школьных соревнований по волейболу в 9-11 класс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лыжным гонкам «Открытие лыжного сезон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 Янва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школьного клуба «Альдермыш»: подведение итогов за полугодие; занятие физическими упражнениями и спортивные игры в ГП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воспитатель ГПД, учитель физической культуры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бадминтон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строевой подготовке «Смотр  строя и песни», посвященные  Дню Защитника Отечества, Соревнования «Зарниц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по ОБЖ, классные руководители</w:t>
            </w:r>
          </w:p>
        </w:tc>
      </w:tr>
      <w:tr>
        <w:trPr>
          <w:trHeight w:val="16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турнира по шахматам среди 1-3 кла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руководитель кружка «Шахматы»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мероприятие «Зимние забав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турнира по шахматам среди 4-6 кла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седание школьного клуба «Альдермыш»: подведение итогов года, отчет клуба, заседание клуба «составление плана на следующий учебный г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совет клуба «Альдермыш»</w:t>
            </w:r>
          </w:p>
        </w:tc>
      </w:tr>
      <w:tr>
        <w:trPr>
          <w:trHeight w:val="223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рганизационно - педагогическая  работа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утверждение плана работы на  2022 – 2023 учебный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совет клуба «Альдермыш»</w:t>
            </w:r>
          </w:p>
        </w:tc>
      </w:tr>
      <w:tr>
        <w:trPr>
          <w:trHeight w:val="10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ежима работы спортивных секций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спортивного зала и площадок. Подготовка команд участников. Подбор судейских бригад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357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бно-воспитательная  работа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школьных, классных родительских собраниях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 </w:t>
            </w:r>
          </w:p>
        </w:tc>
      </w:tr>
      <w:tr>
        <w:trPr>
          <w:trHeight w:val="12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>
          <w:trHeight w:val="466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  и  руководство</w:t>
            </w:r>
          </w:p>
        </w:tc>
      </w:tr>
      <w:tr>
        <w:trPr>
          <w:trHeight w:val="8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хода выполнения поставленных задач и проведения спортивно-массовых мероприятий 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>
          <w:trHeight w:val="11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работы клуб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совет клуба «Альдермыш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се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987"/>
        <w:gridCol w:w="3192"/>
        <w:gridCol w:w="2002"/>
        <w:gridCol w:w="2220"/>
      </w:tblGrid>
      <w:tr>
        <w:trPr>
          <w:trHeight w:val="1295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10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10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10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10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10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</w:t>
            </w:r>
          </w:p>
        </w:tc>
      </w:tr>
      <w:tr>
        <w:trPr>
          <w:trHeight w:val="422" w:hRule="exact"/>
          <w:cantSplit w:val="true"/>
        </w:trPr>
        <w:tc>
          <w:tcPr>
            <w:tcW w:w="11120" w:type="dxa"/>
            <w:gridSpan w:val="5"/>
            <w:tcBorders>
              <w:top w:val="single" w:sz="10" w:space="0" w:color="A8D08D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шк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евнования</w:t>
            </w:r>
          </w:p>
        </w:tc>
      </w:tr>
      <w:tr>
        <w:trPr>
          <w:trHeight w:val="974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 11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апрель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3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(5-11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7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лимпиада Главы»" (1-11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январь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2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(1- 4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3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(3- 4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2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(7- 10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7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(теория) (8-11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3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2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3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 (5-7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7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1-11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52" w:hRule="exact"/>
          <w:cantSplit w:val="true"/>
        </w:trPr>
        <w:tc>
          <w:tcPr>
            <w:tcW w:w="719" w:type="dxa"/>
            <w:tcBorders>
              <w:top w:val="single" w:sz="2" w:space="0" w:color="C5DFB3"/>
              <w:left w:val="single" w:sz="2" w:space="0" w:color="C5DFB3"/>
              <w:bottom w:val="single" w:sz="2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987" w:type="dxa"/>
            <w:tcBorders>
              <w:top w:val="single" w:sz="2" w:space="0" w:color="C5DFB3"/>
              <w:left w:val="single" w:sz="2" w:space="0" w:color="C5DFB3"/>
              <w:bottom w:val="single" w:sz="2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 (1-11 классы)</w:t>
            </w:r>
          </w:p>
        </w:tc>
        <w:tc>
          <w:tcPr>
            <w:tcW w:w="3192" w:type="dxa"/>
            <w:tcBorders>
              <w:top w:val="single" w:sz="2" w:space="0" w:color="C5DFB3"/>
              <w:left w:val="single" w:sz="2" w:space="0" w:color="C5DFB3"/>
              <w:bottom w:val="single" w:sz="2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02" w:type="dxa"/>
            <w:tcBorders>
              <w:top w:val="single" w:sz="2" w:space="0" w:color="C5DFB3"/>
              <w:left w:val="single" w:sz="2" w:space="0" w:color="C5DFB3"/>
              <w:bottom w:val="single" w:sz="2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0" w:type="dxa"/>
            <w:tcBorders>
              <w:top w:val="single" w:sz="2" w:space="0" w:color="C5DFB3"/>
              <w:left w:val="single" w:sz="2" w:space="0" w:color="C5DFB3"/>
              <w:bottom w:val="single" w:sz="2" w:space="0" w:color="A8D08D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979" w:hRule="exact"/>
          <w:cantSplit w:val="true"/>
        </w:trPr>
        <w:tc>
          <w:tcPr>
            <w:tcW w:w="719" w:type="dxa"/>
            <w:tcBorders>
              <w:top w:val="single" w:sz="2" w:space="0" w:color="A8D08D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2987" w:type="dxa"/>
            <w:tcBorders>
              <w:top w:val="single" w:sz="2" w:space="0" w:color="A8D08D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3192" w:type="dxa"/>
            <w:tcBorders>
              <w:top w:val="single" w:sz="2" w:space="0" w:color="A8D08D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02" w:type="dxa"/>
            <w:tcBorders>
              <w:top w:val="single" w:sz="2" w:space="0" w:color="A8D08D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20" w:type="dxa"/>
            <w:tcBorders>
              <w:top w:val="single" w:sz="2" w:space="0" w:color="A8D08D"/>
              <w:left w:val="single" w:sz="2" w:space="0" w:color="C5DFB3"/>
              <w:bottom w:val="single" w:sz="2" w:space="0" w:color="C5DFB3"/>
              <w:right w:val="single" w:sz="2" w:space="0" w:color="C5DFB3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7:00Z</dcterms:created>
  <dc:creator>123</dc:creator>
  <dc:description/>
  <cp:keywords/>
  <dc:language>en-US</dc:language>
  <cp:lastModifiedBy>Эндже</cp:lastModifiedBy>
  <cp:lastPrinted>2020-10-13T12:41:00Z</cp:lastPrinted>
  <dcterms:modified xsi:type="dcterms:W3CDTF">2022-09-15T20:29:00Z</dcterms:modified>
  <cp:revision>7</cp:revision>
  <dc:subject/>
  <dc:title/>
</cp:coreProperties>
</file>